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流成潮探索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泛滥时代的视频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成潮：探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时代的视频营销策略</w:t>
      </w:r>
      <w:r>
        <w:rPr>
          <w:sz w:val="32"/>
          <w:szCs w:val="32"/>
        </w:rPr>
        <w:t>&lt;/p&gt;&lt;p&gt;&lt;img src="/static-img/46WqhDeIZdzk2gF-pEXjQ3Tm6ZGQ59x9X3YHg_CdIBHgwJTKT5VtQTN43NkVYyk5.png"&gt;&lt;/p&gt;&lt;p&gt;</w:t>
      </w:r>
      <w:r>
        <w:rPr>
          <w:sz w:val="32"/>
          <w:szCs w:val="32"/>
        </w:rPr>
        <w:t>在这个信息爆炸的时代，随着社交媒体和短视频平台的兴起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小众商品）市场也迎来了前所未有的发展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，还装得上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吗？答案是肯定的。今天，我们就来探索如何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的环境中通过视频营销策略，让自己的产品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一个好的视频营销策略不仅仅依赖于高质量的内容，更重要的是要能够与目标受众产生共鸣。这一点，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市场尤为关键，因为这里的大部分消费者往往对主流品牌持有怀疑态度，而更倾向于寻找那些独特、个性化的小众商品。</w:t>
      </w:r>
      <w:r>
        <w:rPr>
          <w:sz w:val="32"/>
          <w:szCs w:val="32"/>
        </w:rPr>
        <w:t>&lt;/p&gt;&lt;p&gt;&lt;img src="/static-img/XHs3o6RZ2MULpug9Nf36T3Tm6ZGQ59x9X3YHg_CdIBEnrqR6BeqN5OMJqSAinwqljWxPDq7EK_Tc6-8RPGqFx53iPaMlKTySyS73fTzfV814HCESptbsGnLNUXKZH2SQrmM2yI8RgZl-2rne82vkF6kOW1bWldsWDb3ZBYnwlIVgzfNIbmYXz0FUDshH5H9D.jpe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的某些账号通过创造趣味性的挑战或模仿现实生活中的场景，将自己手头上的奇特商品融入其中。这些账号通常会使用幽默感和创意来吸引观众，并以此作为推广自己的产品的手段。而且，他们往往会根据用户反馈不断优化内容，这种互动式的营销方式让他们与粉丝之间建立起了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还有其他一些小型电商平台如</w:t>
      </w:r>
      <w:r>
        <w:rPr>
          <w:sz w:val="32"/>
          <w:szCs w:val="32"/>
        </w:rPr>
        <w:t>Pinduoduo</w:t>
      </w:r>
      <w:r>
        <w:rPr>
          <w:sz w:val="32"/>
          <w:szCs w:val="32"/>
        </w:rPr>
        <w:t>，也同样利用其特色“拼团”模式，为卖家提供了展示自家的产品给更多潜在买家的机会。在这里，一款普通看似的小众商品，只要能将其巧妙地融入到日常生活或者时尚趋势中，就能迅速吸引大量关注并转化为销售。</w:t>
      </w:r>
      <w:r>
        <w:rPr>
          <w:sz w:val="32"/>
          <w:szCs w:val="32"/>
        </w:rPr>
        <w:t>&lt;/p&gt;&lt;p&gt;&lt;img src="/static-img/Txy0XL9kO6A0c6OBJQLXZnTm6ZGQ59x9X3YHg_CdIBEnrqR6BeqN5OMJqSAinwqljWxPDq7EK_Tc6-8RPGqFx53iPaMlKTySyS73fTzfV814HCESptbsGnLNUXKZH2SQrmM2yI8RgZl-2rne82vkF6kOW1bWldsWDb3ZBYnwlIVgzfNIbmYXz0FUDshH5H9D.jpeg"&gt;&lt;/p&gt;&lt;p&gt;</w:t>
      </w:r>
      <w:r>
        <w:rPr>
          <w:sz w:val="32"/>
          <w:szCs w:val="32"/>
        </w:rPr>
        <w:t>当然，不断变化的话题热点也是一个很好的选择。在中国大陆，一些网络红人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影响力者）通过发布有关新鲜事物、新技术、新概念等话题热点，可以有效提升品牌知名度并吸引流量。此外，与时俱进适应消费者的需求，对于保持竞争力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在这个充满竞争激烈的市场中站稳脚跟，就必须持续创新，不断调整和优化自己的营销策略。比如说，如果一款产品经常被人问及“怎么用”，那么制作一条详细介绍该产品功能的小短片就是明智之举；如果你的客户群体主要是年轻人，那么则应该考虑使用更加休闲、娱乐性质的内容，比如搞笑解说或者美女试用等等。</w:t>
      </w:r>
      <w:r>
        <w:rPr>
          <w:sz w:val="32"/>
          <w:szCs w:val="32"/>
        </w:rPr>
        <w:t>&lt;/p&gt;&lt;p&gt;&lt;img src="/static-img/5JC8Wh9fr9ztvKPjZiYYN3Tm6ZGQ59x9X3YHg_CdIBEnrqR6BeqN5OMJqSAinwqljWxPDq7EK_Tc6-8RPGqFx53iPaMlKTySyS73fTzfV814HCESptbsGnLNUXKZH2SQrmM2yI8RgZl-2rne82vkF6kOW1bWldsWDb3ZBYnwlIVgzfNIbmYXz0FUDshH5H9D.jpe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这一背景下，要想成功，你需要做的是深入了解你的目标顾客群体，从他们喜好出发设计合适的内容，同时不忘创新，以保证你的事业永远不会落后于时代。</w:t>
      </w:r>
      <w:r>
        <w:rPr>
          <w:sz w:val="32"/>
          <w:szCs w:val="32"/>
        </w:rPr>
        <w:t>&lt;/p&gt;&lt;p&gt;&lt;a href = "/doc/999267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流成潮探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时代的视频营销策略</w:t>
      </w:r>
      <w:r>
        <w:rPr>
          <w:sz w:val="32"/>
          <w:szCs w:val="32"/>
        </w:rPr>
        <w:t>.doc" rel="alternate" download="999267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流成潮探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时代的视频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